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-615950</wp:posOffset>
                </wp:positionV>
                <wp:extent cx="359219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lication for entry September 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40.3pt;mso-wrap-distance-left:9.05pt;mso-wrap-distance-right:9.05pt;mso-wrap-distance-top:0pt;mso-wrap-distance-bottom:0pt;margin-top:-48.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lication for entry September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LEASE COMPLETE THE APPLICATION IN BLACK INK. 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WRITE IN CLEAR PRINT OR CAPITAL LETTER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choo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 &amp; Post Code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Name (include title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Mobile Numb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e Telephone Numbe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he email addresses provided below will be used to email updates and important information during the application process and for enrolment. Please print clearly.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Email Address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Email Address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urrent GCSE Subject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Grade or Final Grade if known.</w:t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267"/>
      </w:tblGrid>
      <w:tr>
        <w:trPr>
          <w:trHeight w:val="68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an Education, Health Care Plan or receive additional support in lessons or exams following a formal diagnosis?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please provide de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do you intend to travel to Reepham College?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 criminal record? If Yes, please state what the conviction was for and the d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 for applications is 5</w:t>
            </w:r>
            <w:r>
              <w:rPr>
                <w:rFonts w:cs="Arial" w:ascii="Arial" w:hAnsi="Arial"/>
                <w:b/>
                <w:sz w:val="20"/>
                <w:szCs w:val="20"/>
              </w:rPr>
              <w:t>th December 2025, applications received after this date will be treated as a ‘late application’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final date that students can request a change of subject will be 19th June 2026. Conditional offers will be issued on receipt of completed application form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a supporting statement outlining your plans for the future and any additional qualities that you, as an individual, will bring to Reepham Colleg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916"/>
        <w:gridCol w:w="4323"/>
        <w:gridCol w:w="917"/>
      </w:tblGrid>
      <w:tr>
        <w:trPr>
          <w:trHeight w:val="416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26060035"/>
            <w:bookmarkEnd w:id="0"/>
            <w:r>
              <w:rPr>
                <w:rFonts w:cs="Arial" w:ascii="Arial" w:hAnsi="Arial"/>
                <w:b/>
              </w:rPr>
              <w:t>Level 3 Courses</w:t>
            </w:r>
          </w:p>
        </w:tc>
      </w:tr>
      <w:tr>
        <w:trPr>
          <w:trHeight w:val="275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 3 courses are for students predicted to achieve at least 7 GCSEs at grade ‘4’ or above including English Language and Mathematics. Please refer to the 2026 Prospectus for subject entry requiremen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students should choos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REE subjects (one per block, with one block left blank)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Highly academic applicants may be able to opt for FOUR A Level subject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nd MUST 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y their reasons for this in their personal statement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: These are provisional option blocks and may be subject to change.</w:t>
            </w:r>
          </w:p>
        </w:tc>
      </w:tr>
      <w:tr>
        <w:trPr>
          <w:trHeight w:val="275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A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B</w:t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i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conom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emist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ren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mputer Scien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urther Maths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nglish Literatu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eograph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isto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hysical Educ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olitic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ociolog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sych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C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D</w:t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Art, Craft &amp; Design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usiness Studi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i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nglish Languag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a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eograph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thematic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ist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sych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themat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panis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hys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Further Maths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available</w:t>
            </w:r>
            <w:r>
              <w:rPr>
                <w:rFonts w:cs="Arial" w:ascii="Arial" w:hAnsi="Arial"/>
                <w:sz w:val="20"/>
                <w:szCs w:val="20"/>
              </w:rPr>
              <w:t xml:space="preserve"> to students who also select Mathematics.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GB" w:eastAsia="en-GB"/>
              </w:rPr>
              <w:t>For students wanting to take an additional qualification, we offer the opportunity to take the AS Further Mathematics course as a fourth subject. This would be completed in one year, with the option of continuing the course in Year 13 for the full A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10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860</wp:posOffset>
                      </wp:positionV>
                      <wp:extent cx="236855" cy="1447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1.8pt;width:18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understand that subject choices are provisional, that the option blocks are subject to change and that the final date a student is able to request a subject change prior to enrolment day is 19th June 202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2F2F2" w:val="clear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667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 have included a brief personal statement with this form (required).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0975</wp:posOffset>
                      </wp:positionV>
                      <wp:extent cx="6661150" cy="9906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0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10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ignature (student):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>Signature (parent/carer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4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te: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78pt;mso-wrap-distance-left:0pt;mso-wrap-distance-right:9pt;mso-wrap-distance-top:0pt;mso-wrap-distance-bottom:0pt;margin-top:1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ature (student)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ignature (parent/carer)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pham College will only use the data provided on this application form to determine whether to make a conditional offer and will keep this secure along with other data held in respect of the student.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turn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s,  Reepham College, Whitwell Road, Reepham, NR10 4JT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01603 876080;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mail: admissions@reephamcollege.org.uk</w:t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sz w:val="18"/>
          <w:szCs w:val="18"/>
        </w:rPr>
        <w:t>(08.09.25)</w:t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707" w:gutter="0" w:header="340" w:top="3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8385" cy="10121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i/>
      <w:iCs/>
      <w:color w:val="008000"/>
      <w:kern w:val="2"/>
      <w:sz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74" w:leader="none"/>
        <w:tab w:val="right" w:pos="103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1:00Z</dcterms:created>
  <dc:creator>Template</dc:creator>
  <dc:description/>
  <cp:keywords/>
  <dc:language>en-US</dc:language>
  <cp:lastModifiedBy>Chris Durban</cp:lastModifiedBy>
  <cp:lastPrinted>2024-01-24T15:46:00Z</cp:lastPrinted>
  <dcterms:modified xsi:type="dcterms:W3CDTF">2025-07-17T12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</vt:lpwstr>
  </property>
  <property fmtid="{D5CDD505-2E9C-101B-9397-08002B2CF9AE}" pid="4" name="Order">
    <vt:lpwstr>169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ateaccessed">
    <vt:lpwstr/>
  </property>
  <property fmtid="{D5CDD505-2E9C-101B-9397-08002B2CF9AE}" pid="11" name="display_urn:schemas-microsoft-com:office:office#Author">
    <vt:lpwstr>cdurban@reephamcollege.com</vt:lpwstr>
  </property>
  <property fmtid="{D5CDD505-2E9C-101B-9397-08002B2CF9AE}" pid="12" name="display_urn:schemas-microsoft-com:office:office#Editor">
    <vt:lpwstr>cdurban@reephamcollege.com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